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rvale bytem ………………………………………………………………….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rozen dne ………………….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rvale bytem ………………………………………………………………….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rozen dne ………………….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(dále jen 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Zmocnitel</w:t>
      </w:r>
      <w:r>
        <w:rPr>
          <w:rFonts w:cs="Arial" w:ascii="Arial" w:hAnsi="Arial"/>
          <w:color w:val="000000"/>
          <w:sz w:val="20"/>
          <w:szCs w:val="20"/>
        </w:rPr>
        <w:t xml:space="preserve">“)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ímt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 m o c ň u j 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trvale bytem ………………………………………………………………….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rozen dne ………………………………………………………………….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(dále jen 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Zmocněnec</w:t>
      </w:r>
      <w:r>
        <w:rPr>
          <w:rFonts w:cs="Arial" w:ascii="Arial" w:hAnsi="Arial"/>
          <w:color w:val="000000"/>
          <w:sz w:val="20"/>
          <w:szCs w:val="20"/>
        </w:rPr>
        <w:t xml:space="preserve">“)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 zastupování Zmocnitele ve všech záležitostech souvisejících s výkonem vlastnických práv k bytové jednotce č. 703/…………, nacházející se v domě na adrese Zlonická 703/2, k. ú. Letňany, obec Praha, zapsaném na LV č. 3986 v katastru nemovitostí vedeném Katastrálním úřadem pro hlavní město Prahu, katastrálním pracovištěm Praha,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to n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enácté schůzi shromáždění Společenství pro dům č.p. 703, Praha 9-Letňany, se sídlem Zlonická 703, Praha 9, PSČ: 190 00, IČ: 27570169, zapsaného v rejstříku společenství vlastníků jednotek vedeném Městským soudem v Praze, oddíl S, vložka 6838, konané dne 7. prosince 2011 od 19.00 hodin v budově Gymnázia Českolipská (ul. Českolipská 373, Praha 9)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……….…….……….……., dne ……….……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dpis Zmocnitel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ou moc přijímám v plném rozsahu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dpis Zmocněnce </w:t>
      </w:r>
    </w:p>
    <w:sectPr>
      <w:headerReference w:type="default" r:id="rId2"/>
      <w:type w:val="nextPage"/>
      <w:pgSz w:w="12240" w:h="15840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t xml:space="preserve">PLNÁ MOC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60"/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Default"/>
    <w:next w:val="Default"/>
    <w:qFormat/>
    <w:pPr>
      <w:spacing w:before="240" w:after="60"/>
    </w:pPr>
    <w:rPr>
      <w:rFonts w:cs="Times New Roman"/>
      <w:color w:val="000000"/>
    </w:rPr>
  </w:style>
  <w:style w:type="paragraph" w:styleId="TextBody">
    <w:name w:val="Body Text"/>
    <w:basedOn w:val="Default"/>
    <w:next w:val="Default"/>
    <w:pPr>
      <w:spacing w:before="0" w:after="120"/>
    </w:pPr>
    <w:rPr>
      <w:rFonts w:cs="Times New Roman"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cs-CZ" w:bidi="ar-SA" w:eastAsia="zh-C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31:00Z</dcterms:created>
  <dc:creator>Martina Samková</dc:creator>
  <dc:description/>
  <dc:language>en-US</dc:language>
  <cp:lastModifiedBy>Diana Tenglerová</cp:lastModifiedBy>
  <dcterms:modified xsi:type="dcterms:W3CDTF">2011-11-04T09:31:00Z</dcterms:modified>
  <cp:revision>2</cp:revision>
  <dc:subject/>
  <dc:title>PLNÁ MOC</dc:title>
</cp:coreProperties>
</file>