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ZÁPIS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ZE 7. SCHŮZE SHROMÁŽDĚNÍ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SPOLEČENSTVÍ PRO DŮM Č.P. 703, PRAHA 9 – LETŇANY </w:t>
      </w:r>
    </w:p>
    <w:p>
      <w:pPr>
        <w:pStyle w:val="TextBody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KONANÉ DNE 9.2.2009</w:t>
      </w:r>
    </w:p>
    <w:p>
      <w:pPr>
        <w:pStyle w:val="TextBody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  <w:t>1.</w:t>
        <w:tab/>
        <w:t>Místo SCHŮZE SPOLEČENSTVÍ</w:t>
      </w:r>
    </w:p>
    <w:p>
      <w:pPr>
        <w:pStyle w:val="TextBody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chůze</w:t>
      </w:r>
      <w:r>
        <w:rPr>
          <w:rFonts w:cs="Arial;Arial" w:ascii="Arial;Arial" w:hAnsi="Arial;Arial"/>
          <w:cap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Společenství pro dům č.p. 703, Praha 9 – Letňany se sídlem Zlonická 703, 190 00 Praha 9 (dále jen „Společenství“) se koná ve studovně Gymnázia Českolipská.</w:t>
      </w:r>
    </w:p>
    <w:p>
      <w:pPr>
        <w:pStyle w:val="TextBody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  <w:t>2.</w:t>
        <w:tab/>
        <w:t>program schůze společenství</w:t>
      </w:r>
    </w:p>
    <w:p>
      <w:pPr>
        <w:pStyle w:val="TextBody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hájení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chválení účetní závěrky za rok 2007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chválení rozpočtu n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Mimořádná finanční odměna pro členy výboru, kteří svépomocí a na vlastní náklady vybudovali plot u domu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olba nových členů kontrolní komise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olba nových členů výboru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ZT – regulátory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skuze.</w:t>
      </w:r>
    </w:p>
    <w:p>
      <w:pPr>
        <w:pStyle w:val="TextBody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TextBody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  <w:t>3.</w:t>
        <w:tab/>
        <w:t>Účastníci Shromáždění</w:t>
      </w:r>
    </w:p>
    <w:p>
      <w:pPr>
        <w:pStyle w:val="TextBody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;Arial" w:ascii="Arial;Arial" w:hAnsi="Arial;Arial"/>
          <w:sz w:val="22"/>
          <w:szCs w:val="22"/>
        </w:rPr>
        <w:t>Přítomni jsou členové společenství dle prezenční listiny, která tvoří přílohu č. 1 tohoto zápisu. Aktuální výpis z katastru nemovitostí tvoří přílohu č. 2 tohoto zápisu.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 členů výboru jsou na shromáždění přítomni Michal Knappe (MK), Michal Kovalovský (MKo), Tomáš Majtner (TM) a Jana Lišková (JL). Dále je přítomna členka kontrolní komise Jana Rašková (JR). Za správcovskou firmu Servis 58 s.r.o. jsou přítomni pan David Beran a paní Markéta Kalivodová.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/>
      </w:pPr>
      <w:r>
        <w:rPr>
          <w:rFonts w:cs="Arial;Arial" w:ascii="Arial;Arial" w:hAnsi="Arial;Arial"/>
          <w:b/>
          <w:caps/>
          <w:sz w:val="22"/>
          <w:szCs w:val="22"/>
        </w:rPr>
        <w:t>4.</w:t>
        <w:tab/>
        <w:t xml:space="preserve">pRŮBĚH schůze </w:t>
      </w:r>
    </w:p>
    <w:p>
      <w:pPr>
        <w:pStyle w:val="TextBody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BOD 1 – ZAHÁJENÍ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chůze byla zahájena v 19.05 hodin předsedou výboru Michalem Knappe, který konstatoval, že je společenství usnášeníschopné. </w:t>
      </w:r>
    </w:p>
    <w:p>
      <w:pPr>
        <w:pStyle w:val="TextBody"/>
        <w:tabs>
          <w:tab w:val="clear" w:pos="708"/>
          <w:tab w:val="left" w:pos="968" w:leader="none"/>
        </w:tabs>
        <w:jc w:val="both"/>
        <w:rPr/>
      </w:pPr>
      <w:r>
        <w:rPr/>
        <w:tab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1256"/>
      </w:tblGrid>
      <w:tr>
        <w:trPr>
          <w:trHeight w:val="255" w:hRule="atLeast"/>
        </w:trPr>
        <w:tc>
          <w:tcPr>
            <w:tcW w:w="5824" w:type="dxa"/>
            <w:tcBorders/>
            <w:shd w:fill="CCCCF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lang w:eastAsia="zh-CN"/>
              </w:rPr>
              <w:t>AKTUÁLNÍ USNÁŠENÍSCHOPNOST</w:t>
            </w:r>
          </w:p>
        </w:tc>
        <w:tc>
          <w:tcPr>
            <w:tcW w:w="1256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lang w:eastAsia="zh-CN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5824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řítomných hlasů</w:t>
            </w:r>
          </w:p>
        </w:tc>
        <w:tc>
          <w:tcPr>
            <w:tcW w:w="125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69,18816%</w:t>
            </w:r>
          </w:p>
        </w:tc>
      </w:tr>
      <w:tr>
        <w:trPr>
          <w:trHeight w:val="255" w:hRule="atLeast"/>
        </w:trPr>
        <w:tc>
          <w:tcPr>
            <w:tcW w:w="5824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 toho 1/2</w:t>
            </w:r>
          </w:p>
        </w:tc>
        <w:tc>
          <w:tcPr>
            <w:tcW w:w="125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34,59408%</w:t>
            </w:r>
          </w:p>
        </w:tc>
      </w:tr>
      <w:tr>
        <w:trPr>
          <w:trHeight w:val="255" w:hRule="atLeast"/>
        </w:trPr>
        <w:tc>
          <w:tcPr>
            <w:tcW w:w="5824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 toho 3/4</w:t>
            </w:r>
          </w:p>
        </w:tc>
        <w:tc>
          <w:tcPr>
            <w:tcW w:w="125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51,89112%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 xml:space="preserve">BOD 2 – SCHVÁLENÍ ÚČETNÍ ZÁVĚRKY ZA ROK 2007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ichal Knappe přednesl shromáždění stav účetní závěrky za rok 2007, tj. za období, kdy bylo účetnictví vedeno společností Austis. Po krátkém seznámení doporučil Michal Knappe účetní závěrku schválit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lasování č. 1: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>Shromáždění společenství vlastníků schvaluje účetní závěrku za rok 2007.“</w:t>
      </w:r>
    </w:p>
    <w:p>
      <w:pPr>
        <w:pStyle w:val="TextBody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V okamžiku hlasování bylo přítomno 69,18816% všech hlasů. Pro přijetí je nutná většina ½ přítomných. 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ýsledek hlasování č.1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496"/>
      </w:tblGrid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69,18816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TI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DRŽEL SE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řijat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zh-CN"/>
              </w:rPr>
              <w:t>AN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  <w:highlight w:val="green"/>
        </w:rPr>
      </w:pPr>
      <w:r>
        <w:rPr>
          <w:rFonts w:cs="Arial;Arial" w:ascii="Arial;Arial" w:hAnsi="Arial;Arial"/>
          <w:sz w:val="22"/>
          <w:szCs w:val="22"/>
          <w:highlight w:val="green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Účetní závěrka za rok 2007 byla přijata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 bylo 69,18816% přítomných hlasů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ti nebyl nikdo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kdo se také nezdržel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highlight w:val="magenta"/>
          <w:u w:val="single"/>
        </w:rPr>
      </w:pPr>
      <w:r>
        <w:rPr>
          <w:rFonts w:cs="Arial;Arial" w:ascii="Arial;Arial" w:hAnsi="Arial;Arial"/>
          <w:b/>
          <w:sz w:val="22"/>
          <w:szCs w:val="22"/>
          <w:highlight w:val="magenta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highlight w:val="magenta"/>
          <w:u w:val="single"/>
        </w:rPr>
      </w:pPr>
      <w:r>
        <w:rPr>
          <w:rFonts w:cs="Arial;Arial" w:ascii="Arial;Arial" w:hAnsi="Arial;Arial"/>
          <w:b/>
          <w:sz w:val="22"/>
          <w:szCs w:val="22"/>
          <w:highlight w:val="magenta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u w:val="single"/>
        </w:rPr>
        <w:t>BOD 3 –</w:t>
      </w:r>
      <w:r>
        <w:rPr>
          <w:rFonts w:cs="Arial;Arial" w:ascii="Arial;Arial" w:hAnsi="Arial;Arial"/>
          <w:b/>
          <w:caps/>
          <w:sz w:val="22"/>
          <w:szCs w:val="22"/>
          <w:u w:val="single"/>
        </w:rPr>
        <w:t xml:space="preserve"> Schválení rozpočtu na rok 2009</w:t>
      </w:r>
      <w:r>
        <w:rPr>
          <w:rFonts w:cs="Arial;Arial" w:ascii="Arial;Arial" w:hAnsi="Arial;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Jana Lišková přednesla shromáždění návrh na nový rozpočet pro rok 2009. Dále vysvětlila změny v zálohách oproti plánu na rok 2008. Michal Knappe navrhl shromáždění schválit nový rozpočet na rok 2009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lasování č. 2: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>Shromáždění společenství vlastníků schvaluje rozpočet na rok 2009.“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sz w:val="22"/>
          <w:szCs w:val="22"/>
        </w:rPr>
        <w:t>V okamžiku hlasování bylo přítomno 69,18816% všech hlasů. Pro přijetí je nutná většina ½ přítomných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ýsledek hlasování č.2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496"/>
      </w:tblGrid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67,70451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TI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DRŽEL SE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1,48365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řijat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zh-CN"/>
              </w:rPr>
              <w:t>AN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Rozpočet na rok 2009 byl schválen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ro bylo 67,70451% přítomných hlasů. 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roti nebyl nikdo.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drželo se 1,48365% přítomných hlasů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  <w:u w:val="single"/>
        </w:rPr>
      </w:pPr>
      <w:r>
        <w:rPr>
          <w:rFonts w:cs="Arial;Arial" w:ascii="Arial;Arial" w:hAnsi="Arial;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BOD 4 - MIMOŘÁDNÁ FINANČNÍ ODMĚNA PRO ČLENY VÝBORU, KTEŘÍ SVÉPOMOCÍ A NA VLASTNÍ NÁKLADY VYBUDOVALI PLOT U DOMU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Michal Knappe předal slovo zástupkyni komise Janě Raškové, aby přednesla návrh komise na přiznání mimořádné finanční odměny členům výboru Michalovi Knappemu a Michalovi Kovalovskému. 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Jana Rašková za komisi navrhla každému výše jmenovanému členovi výboru mimořádnou odměnu ve výši 4000,- Kč. A doporučila shromáždění schválit tuto mimořádnou odměnu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lasování č. 3: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>Shromáždění společenství vlastníků schvaluje mimořádnou odměnu Michalovi Knappemu a Michalovi Kovalovskému ve výši 4000,- Kč pro každého z nich“.</w:t>
      </w:r>
    </w:p>
    <w:p>
      <w:pPr>
        <w:pStyle w:val="TextBody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sz w:val="22"/>
          <w:szCs w:val="22"/>
        </w:rPr>
        <w:t>V okamžiku hlasování bylo přítomno 69,18816% všech hlasů. Pro přijetí je nutná většina ½ přítomných.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ýsledek hlasování č.3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496"/>
      </w:tblGrid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62,71857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TI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1,70273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DRŽEL SE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4,76686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řijat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zh-CN"/>
              </w:rPr>
              <w:t>AN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  <w:highlight w:val="magenta"/>
          <w:u w:val="single"/>
        </w:rPr>
      </w:pPr>
      <w:r>
        <w:rPr>
          <w:rFonts w:cs="Arial;Arial" w:ascii="Arial;Arial" w:hAnsi="Arial;Arial"/>
          <w:sz w:val="22"/>
          <w:szCs w:val="22"/>
          <w:highlight w:val="magenta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Mimořádná odměna členům výboru byla schválena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 bylo 62,71857% přítomných hlasů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ti bylo 1,70273% přítomných hlasů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Zdrželo se 4,76686% přítomných hlasů.</w:t>
      </w:r>
    </w:p>
    <w:p>
      <w:pPr>
        <w:pStyle w:val="Normal"/>
        <w:jc w:val="both"/>
        <w:rPr>
          <w:rFonts w:ascii="Arial;Arial" w:hAnsi="Arial;Arial" w:cs="Arial;Arial"/>
          <w:bCs/>
          <w:caps/>
          <w:sz w:val="22"/>
          <w:szCs w:val="22"/>
        </w:rPr>
      </w:pPr>
      <w:r>
        <w:rPr>
          <w:rFonts w:cs="Arial;Arial" w:ascii="Arial;Arial" w:hAnsi="Arial;Arial"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aps/>
          <w:sz w:val="22"/>
          <w:szCs w:val="22"/>
        </w:rPr>
      </w:pPr>
      <w:r>
        <w:rPr>
          <w:rFonts w:cs="Arial;Arial" w:ascii="Arial;Arial" w:hAnsi="Arial;Arial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  <w:t xml:space="preserve">BOD 5 – volba nových členů kontrolní komise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ichal Knappe informoval shromáždění o návrhu kontrolní komise na snížení počtu členů volených orgánů společenství. Nejprve bude hlasováno o snížení počtu členů kontrolní komise z původních tří členů na jednoho člena, tedy revizora. Jana Rašková zdůvodnila návrh komise snížením objemu práce a finanční úsporou a doporučila o uvedeném návrhu hlasovat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lasování č. 4: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>Shromáždění společenství vlastníků souhlasí se snížením počtu členů kontrolní komise na jednoho člena – revizora.“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okamžiku hlasování bylo přítomno 69,18816% všech hlasů. Potřebná většina: ½ všech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ýsledek hlasování č.4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496"/>
      </w:tblGrid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65,48301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TI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DRŽEL SE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3,70515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řijat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zh-CN"/>
              </w:rPr>
              <w:t>AN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nížení počtu členů kontrolní komise na jednoho člena bylo přijato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 bylo 65,48301% přítomných hlasů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ti nebyl nikdo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Zdrželo se 3,70515% přítomných hlasů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highlight w:val="magenta"/>
        </w:rPr>
      </w:pPr>
      <w:r>
        <w:rPr>
          <w:rFonts w:cs="Arial;Arial" w:ascii="Arial;Arial" w:hAnsi="Arial;Arial"/>
          <w:bCs/>
          <w:sz w:val="22"/>
          <w:szCs w:val="22"/>
          <w:highlight w:val="magenta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highlight w:val="magenta"/>
        </w:rPr>
      </w:pPr>
      <w:r>
        <w:rPr>
          <w:rFonts w:cs="Arial;Arial" w:ascii="Arial;Arial" w:hAnsi="Arial;Arial"/>
          <w:sz w:val="22"/>
          <w:szCs w:val="22"/>
          <w:highlight w:val="magent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Z důvodu odsouhlasení snížení počtu členů kontrolní komise na jednoho člena, tj. revizora, zanikla funkce původních zbývajících členů kontrolní komise Jany Raškové a Kateřiny Žůrkové. Na základě této skutečnosti navrhl Michal Knappe volbu revizora. Do funkce revizora se přihlásila paní Jana Rašková.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lasování č. 5: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>Shromáždění společenství vlastníků souhlasí se zvolením Jany Raškové do funkce revizora.“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okamžiku hlasování bylo přítomno 69,18816% všech hlasů. Potřebná většina: ½ všech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ýsledek hlasování č.5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highlight w:val="magenta"/>
        </w:rPr>
      </w:pPr>
      <w:r>
        <w:rPr>
          <w:rFonts w:cs="Arial;Arial" w:ascii="Arial;Arial" w:hAnsi="Arial;Arial"/>
          <w:b/>
          <w:bCs/>
          <w:sz w:val="22"/>
          <w:szCs w:val="22"/>
          <w:highlight w:val="magenta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496"/>
      </w:tblGrid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67,94163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TI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DRŽEL SE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1,24653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řijat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zh-CN"/>
              </w:rPr>
              <w:t>AN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  <w:highlight w:val="magenta"/>
        </w:rPr>
      </w:pPr>
      <w:r>
        <w:rPr>
          <w:rFonts w:cs="Arial;Arial" w:ascii="Arial;Arial" w:hAnsi="Arial;Arial"/>
          <w:sz w:val="22"/>
          <w:szCs w:val="22"/>
          <w:highlight w:val="magenta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Paní Jana Rašková byla zvolena do funkce revizora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 bylo 67,94163% přítomných hlasů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ti nebyl nikdo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drželo se 1,24653% přítomných hlasů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Michal Knappe navrhuje shromáždění zvolit zároveň i náhradníka revizora. Jako náhradník pro funkci revizora se přihlásil pan Libor Beneš. 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Hlasování č. 6: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„</w:t>
      </w:r>
      <w:r>
        <w:rPr>
          <w:rFonts w:cs="Arial;Arial" w:ascii="Arial;Arial" w:hAnsi="Arial;Arial"/>
          <w:sz w:val="22"/>
          <w:szCs w:val="22"/>
        </w:rPr>
        <w:t xml:space="preserve">Shromáždění společenství vlastníků souhlasí se zvolením Libora Beneše jako náhradníka revizora.“ 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okamžiku hlasování bylo přítomno 69,18816% všech hlasů. Potřebná většina: ½ všech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ýsledek hlasování č.6</w:t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496"/>
      </w:tblGrid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69,18816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TI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DRŽEL SE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řijat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zh-CN"/>
              </w:rPr>
              <w:t>ANO</w:t>
            </w:r>
          </w:p>
        </w:tc>
      </w:tr>
    </w:tbl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an Libor Beneš byl zvolen jako náhradník revizora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 bylo 69,18816% přítomných hlasů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ti nebyl nikdo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kdo se také nezdržel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highlight w:val="magenta"/>
        </w:rPr>
      </w:pPr>
      <w:r>
        <w:rPr>
          <w:rFonts w:cs="Arial;Arial" w:ascii="Arial;Arial" w:hAnsi="Arial;Arial"/>
          <w:sz w:val="22"/>
          <w:szCs w:val="22"/>
          <w:highlight w:val="magenta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highlight w:val="magenta"/>
          <w:u w:val="single"/>
        </w:rPr>
      </w:pPr>
      <w:r>
        <w:rPr>
          <w:rFonts w:cs="Arial;Arial" w:ascii="Arial;Arial" w:hAnsi="Arial;Arial"/>
          <w:b/>
          <w:sz w:val="22"/>
          <w:szCs w:val="22"/>
          <w:highlight w:val="magenta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  <w:t>BOD 6 – VOLBA NOVÝCH ČLENŮ VÝBORU</w:t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V souladu s návrhem kontrolní komise na snížení počtu členů volených orgánů SVJ bude nyní hlasováno o návrhu na snížení počtu členů výboru z původních pěti členů na tři členy.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na Rašková zdůvodnila návrh komise snížením objemu práce a finanční úsporou a doporučila o uvedeném návrhu hlasovat.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Michal Knappe a Jana Lišková přednesli argumentaci pro zachování stávajícího počtu členů.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Poměrně velké vytížení v oblasti reklamací (jejich kontrola a vyřizování přímo se Skanskou), kontroly úklidu a činnosti správce, jednání s dodavateli – to vše vyžaduje přítomnost člena výboru. Důvodem pro zachování stávajícího počtu členů je tedy především požadavek ze strany dodavatelů a dalších poskytovatelů služeb řešit problémy v pracovní době. Práci je tedy nutné rozdělit tak, aby byl vždy někdo z výboru jednání přítomen.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alším argumentem je usnášeníschopnost výboru v případě, že by měl pouze tři členy. Z důvodu dovolených, pracovní vytíženosti, nemoci apod. by byla usnášeníschopnost ohrožena. Každého jednání by se museli zúčastnit vždy všichni členové, což nelze vždy zaručit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Hlasování č. 7: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>Shromáždění společenství vlastníků souhlasí se snížením počtu členů výboru na tři členy.“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  <w:u w:val="single"/>
        </w:rPr>
      </w:pPr>
      <w:r>
        <w:rPr>
          <w:rFonts w:cs="Arial;Arial" w:ascii="Arial;Arial" w:hAnsi="Arial;Arial"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okamžiku hlasování bylo přítomno 69,18816% všech hlasů. Potřebná většina: ½ všech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ýsledek hlasování č.7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496"/>
      </w:tblGrid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18,06451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TI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42,89867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DRŽEL SE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8,22498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řijato</w:t>
            </w:r>
          </w:p>
        </w:tc>
        <w:tc>
          <w:tcPr>
            <w:tcW w:w="1496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zh-CN"/>
              </w:rPr>
              <w:t>NE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Snížení počtu členů výboru z pěti na tři členy nebylo přijato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 bylo 18,06451% přítomných hlasů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ti bylo 42,89867% přítomných hlasů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Zdrželo se 8,22498% přítomných hlasů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zhledem k výše uvedenému výsledku hlasování je nutné zvolit náhradního člena výboru za JUDr. Martinu Samkovou, která odstoupila z funkce v listopadu 2008. Do funkce člena výboru se přihlásila Diana Tenglerová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Hlasování č. 8: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>Shromáždění společenství vlastníků souhlasí se zvolením Diany Tenglerové do funkce člena výboru.“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 okamžiku hlasování bylo přítomno 69,18816% všech hlasů.</w:t>
      </w:r>
      <w:r>
        <w:rPr>
          <w:rFonts w:cs="Arial;Arial" w:ascii="Arial;Arial" w:hAnsi="Arial;Arial"/>
          <w:sz w:val="22"/>
          <w:szCs w:val="22"/>
        </w:rPr>
        <w:t xml:space="preserve"> Potřebná většina: ½ všech.</w:t>
      </w:r>
    </w:p>
    <w:p>
      <w:pPr>
        <w:pStyle w:val="TextBody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b/>
          <w:bCs/>
        </w:rPr>
        <w:t>Výsledek hlasování č.8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496"/>
      </w:tblGrid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69,18816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TI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DRŽEL SE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řijat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zh-CN"/>
              </w:rPr>
              <w:t>AN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hromáždění zvolilo Dianu Tenglerovou do funkce člena výboru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 bylo 69,18816% přítomných hlasů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ti nebyl nikdo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Nikdo se také nezdržel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Jana Lišková informovala shromáždění, že v průběhu vlastní schůze došlo k mimořádné schůzi výboru, na které z důvodu blížícího se konce svého volebního období odstoupili z funkce členů výboru Michal Kovalovský a Tomáš Majtner.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Jejich funkční období by končilo v květnu 2009, kdy by bylo nutné – kvůli volbě nových členů na další funkční období - svolat další schůzi shromáždění. Odstoupili tedy nyní a zároveň se přihlásili jako zájemci o uvolněná místa členů výboru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Hlasování č. 9: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>Shromáždění společenství vlastníků souhlasí se zvolením Tomáše Majtnera a Michala Kovalovského do funkce členů výboru.“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 okamžiku hlasování bylo přítomno 69,18816% všech hlasů.</w:t>
      </w:r>
      <w:r>
        <w:rPr>
          <w:rFonts w:cs="Arial;Arial" w:ascii="Arial;Arial" w:hAnsi="Arial;Arial"/>
          <w:sz w:val="22"/>
          <w:szCs w:val="22"/>
        </w:rPr>
        <w:t xml:space="preserve"> Potřebná většina: ½ všech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ýsledek hlasování č.9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496"/>
      </w:tblGrid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65,67811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TI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0,00000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DRŽEL SE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3,51005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řijat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zh-CN"/>
              </w:rPr>
              <w:t>AN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hromáždění zvolilo do funkcí členů výboru Michala Kovalovského a Tomáše Majtnera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 bylo 65,67811% přítomných hlasů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ti nebyl nikdo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Zdrželo se 3,51005% přítomných hlasů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  <w:t>BOD 7 – vzt – regulátory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ichal Knappe informoval shromáždění o zamítnutí reklamace na vzduchotechniku firmou Skanska. Po projednání ve výboru a také pro snížení nákladů na provoz, poškození motorů, znečištění a hlučnost v bytech doporučuje odsouhlasení koupě regulátorů shromážděním. V domě je celkem 13 stoupaček VZT. Instalace jednoho regulátoru je podle předběžné nabídky cca 4000,- Kč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Hlasování č.10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>Shromáždění společenství vlastníků souhlasí s nákupem regulátorů na všech 13 stoupaček v domě.“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V okamžiku hlasování bylo přítomno 69,18816% všech hlasů. Pro přijetí je nutná většina ½ přítomných. 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b/>
          <w:bCs/>
        </w:rPr>
        <w:t>Výsledek hlasování č.10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tbl>
      <w:tblPr>
        <w:tblW w:w="4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6"/>
        <w:gridCol w:w="1496"/>
      </w:tblGrid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62,22414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ROTI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2,23106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ZDRŽEL SE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4,73296%</w:t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shd w:fill="CCCCFF" w:val="clear"/>
          </w:tcPr>
          <w:p>
            <w:pPr>
              <w:pStyle w:val="Normal"/>
              <w:rPr>
                <w:rFonts w:ascii="Arial;Arial" w:hAnsi="Arial;Arial" w:cs="Arial;Arial"/>
                <w:sz w:val="20"/>
                <w:lang w:eastAsia="zh-CN"/>
              </w:rPr>
            </w:pPr>
            <w:r>
              <w:rPr>
                <w:rFonts w:cs="Arial;Arial" w:ascii="Arial;Arial" w:hAnsi="Arial;Arial"/>
                <w:sz w:val="20"/>
                <w:lang w:eastAsia="zh-CN"/>
              </w:rPr>
              <w:t>Přijato</w:t>
            </w:r>
          </w:p>
        </w:tc>
        <w:tc>
          <w:tcPr>
            <w:tcW w:w="1496" w:type="dxa"/>
            <w:tcBorders/>
            <w:shd w:fill="CCCC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lang w:eastAsia="zh-CN"/>
              </w:rPr>
              <w:t>AN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hromáždění odsouhlasilo koupi regulátorů na všechny stoupačky v domě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 bylo 62,22414% přítomných hlasů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roti bylo 2,23106% přítomných hlasů.</w:t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Zdrželo se 4,73296% přítomných hlasů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2"/>
        </w:rPr>
      </w:pPr>
      <w:r>
        <w:rPr>
          <w:rFonts w:cs="Arial;Arial" w:ascii="Arial;Arial" w:hAnsi="Arial;Arial"/>
          <w:bCs/>
          <w:sz w:val="20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  <w:t>BOD 8 – diskuze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  <w:u w:val="single"/>
        </w:rPr>
      </w:pPr>
      <w:r>
        <w:rPr>
          <w:rFonts w:cs="Arial;Arial" w:ascii="Arial;Arial" w:hAnsi="Arial;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/>
      </w:pPr>
      <w:r>
        <w:rPr>
          <w:rFonts w:cs="Arial;Arial" w:ascii="Arial;Arial" w:hAnsi="Arial;Arial"/>
          <w:b/>
          <w:caps/>
          <w:sz w:val="22"/>
          <w:szCs w:val="22"/>
        </w:rPr>
        <w:t>5.</w:t>
        <w:tab/>
        <w:t xml:space="preserve">UKONČENÍ schůze </w:t>
      </w:r>
    </w:p>
    <w:p>
      <w:pPr>
        <w:pStyle w:val="TextBody"/>
        <w:jc w:val="both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chůzi ukončil Michal Knappe ve 20.15 hodin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;Arial" w:ascii="Arial;Arial" w:hAnsi="Arial;Arial"/>
          <w:sz w:val="22"/>
          <w:szCs w:val="22"/>
        </w:rPr>
        <w:t>Zapsal: Michal Kovalovský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ápis ze schůze byl přečten a podepsán níže uvedenými členy výboru a revizorem.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</w:t>
      </w:r>
      <w:bookmarkStart w:id="0" w:name="OLE_LINK2"/>
      <w:r>
        <w:rPr>
          <w:rFonts w:cs="Arial;Arial" w:ascii="Arial;Arial" w:hAnsi="Arial;Arial"/>
          <w:sz w:val="22"/>
          <w:szCs w:val="22"/>
        </w:rPr>
        <w:t xml:space="preserve">Praze, </w:t>
      </w:r>
      <w:bookmarkEnd w:id="0"/>
      <w:r>
        <w:rPr>
          <w:rFonts w:cs="Arial;Arial" w:ascii="Arial;Arial" w:hAnsi="Arial;Arial"/>
          <w:sz w:val="22"/>
          <w:szCs w:val="22"/>
        </w:rPr>
        <w:t>dne _________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chal Knappe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edseda výboru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Praze, dne _________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na Lišková</w:t>
      </w:r>
    </w:p>
    <w:p>
      <w:pPr>
        <w:pStyle w:val="TextBody"/>
        <w:rPr/>
      </w:pPr>
      <w:r>
        <w:rPr>
          <w:rFonts w:cs="Arial;Arial" w:ascii="Arial;Arial" w:hAnsi="Arial;Arial"/>
          <w:sz w:val="22"/>
          <w:szCs w:val="22"/>
        </w:rPr>
        <w:t>místopředseda výboru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br w:type="column"/>
      </w:r>
      <w:r>
        <w:rPr>
          <w:rFonts w:cs="Arial;Arial" w:ascii="Arial;Arial" w:hAnsi="Arial;Arial"/>
          <w:sz w:val="22"/>
          <w:szCs w:val="22"/>
        </w:rPr>
        <w:t>V Praze, dne _________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chal Kovalovský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len výboru, zapisovatel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Praze, dne _________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Jana Rašková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vizor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Arial" w:hAnsi="Arial;Arial" w:cs="Arial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Arial" w:hAnsi="Arial;Arial" w:cs="Arial;Arial"/>
                        <w:sz w:val="20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Style w:val="PageNumber"/>
                        <w:rFonts w:cs="Arial;Arial" w:ascii="Arial;Arial" w:hAnsi="Arial;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;Arial" w:ascii="Arial;Arial" w:hAnsi="Arial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end"/>
                    </w:r>
                    <w:r>
                      <w:rPr>
                        <w:rStyle w:val="PageNumber"/>
                        <w:rFonts w:cs="Arial;Arial" w:ascii="Arial;Arial" w:hAnsi="Arial;Arial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Arial;Arial" w:ascii="Arial;Arial" w:hAnsi="Arial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Arial" w:hAnsi="Arial;Arial" w:eastAsia="Times New Roman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;Arial" w:hAnsi="Arial;Arial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b/>
      <w:i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0:00Z</dcterms:created>
  <dc:creator>AVOCAT</dc:creator>
  <dc:description/>
  <dc:language>en-US</dc:language>
  <cp:lastModifiedBy>Admin</cp:lastModifiedBy>
  <cp:lastPrinted>2008-07-30T15:24:00Z</cp:lastPrinted>
  <dcterms:modified xsi:type="dcterms:W3CDTF">2009-04-01T11:40:00Z</dcterms:modified>
  <cp:revision>96</cp:revision>
  <dc:subject/>
  <dc:title>           </dc:title>
</cp:coreProperties>
</file>