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vale bytem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zen dne 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vale bytem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zen dne 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mocnitel</w:t>
      </w:r>
      <w:r>
        <w:rPr>
          <w:rFonts w:cs="Arial" w:ascii="Arial" w:hAnsi="Arial"/>
          <w:color w:val="000000"/>
          <w:sz w:val="20"/>
          <w:szCs w:val="20"/>
        </w:rPr>
        <w:t xml:space="preserve">“)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m o c ň u j 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vale bytem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zen dne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mocněnec</w:t>
      </w:r>
      <w:r>
        <w:rPr>
          <w:rFonts w:cs="Arial" w:ascii="Arial" w:hAnsi="Arial"/>
          <w:color w:val="000000"/>
          <w:sz w:val="20"/>
          <w:szCs w:val="20"/>
        </w:rPr>
        <w:t xml:space="preserve">“)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 zastupování Zmocnitele ve všech záležitostech souvisejících s výkonem vlastnických práv k bytové jednotce č. 703/………… a spoluvlastnických práv k nebytové jednotce č. 703/…………, nacházející se v domě na adrese Zlonická 703/2, k. ú. Letňany, obec Praha, zapsaném na LV č. 3986 v katastru nemovitostí vedeném Katastrálním úřadem pro hlavní město Prahu, katastrálním pracovištěm Praha,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o n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áté schůzi shromáždění Společenství pro dům č.p. 703, Praha 9-Letňany, se sídlem Zlonická 703, Praha 9, PSČ: 190 00, IČ: 27570169, zapsaného v rejstříku společenství vlastníků jednotek vedeném Městským soudem v Praze, oddíl S, vložka 6838, konané dne 17.6.2008 od 19.00 v budově Gymnázia Českolipská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.…….……….……., dne ……….……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 Zmocnitel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ou moc přijímám v plném rozsahu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 Zmocněnce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 xml:space="preserve">PLNÁ MO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1:00Z</dcterms:created>
  <dc:creator>Martina Samková</dc:creator>
  <dc:description/>
  <cp:keywords/>
  <dc:language>en-US</dc:language>
  <cp:lastModifiedBy>Helena Šilhavá</cp:lastModifiedBy>
  <dcterms:modified xsi:type="dcterms:W3CDTF">2008-05-22T07:42:00Z</dcterms:modified>
  <cp:revision>3</cp:revision>
  <dc:subject/>
  <dc:title>PLNÁ MOC </dc:title>
</cp:coreProperties>
</file>