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>ZÁPIS Č. 1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E ZASEDÁNÍ VÝBORU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SPOLEČENSTVÍ PRO DŮM Č.P. 703, PRAHA 9 – LETŇAN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ANÉHO DNE 17.12.2007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.</w:t>
        <w:tab/>
        <w:t>Místo ZASEDÁNÍ výboru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Z</w:t>
      </w:r>
      <w:r>
        <w:rPr>
          <w:rFonts w:cs="Arial" w:ascii="Arial" w:hAnsi="Arial"/>
          <w:sz w:val="20"/>
        </w:rPr>
        <w:t>asedání výboru Společenství pro dům č.p. 703, Praha 9 – Letňany se sídlem Zlonická 703, 190 00 Praha 9 (dále jen „SVJ“) se koná v sušárně domu č.p. 703, Praha 9, ulice Zlonick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0"/>
        </w:rPr>
        <w:t>2.</w:t>
        <w:tab/>
        <w:t>program ZASEDÁNÍ výboru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zasedání výbor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dvolání stávajícího místopředsedy výboru, volba nového předsedy a nového místopředsedy výboru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ání se funkce (a s tím související záležitosti); nástup náhradníka na místo člena výboru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zasedání výboru.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1)</w:t>
        <w:tab/>
        <w:t>Zahájení zasedání výboru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tomní jsou tito členové výboru Společenství (viz příloha č. 1 - přiložená prezenční listina): Tomáš Volf (TV), Tomáš Majtner (TM), Martina Samková (MS), Jana Lišková (JL), Michal Knappe (MK) a první zástupce člena výboru Michal Kovalovský (MKo). Dále je v souladu s čl X, odst. 2 písm. e) Stanov Společenství přítomna zástupkyně kontrolní komise Kateřina Žůrková (KŽ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Jednání bylo zahájeno v 19.00, výbor je v souladu se stanovami usnášeníschop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2)</w:t>
        <w:tab/>
        <w:t>Odvolání stávajícího místopředsedy výboru, volba nového předsedy a nového místopředsedy výbor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S ohledem na skutečnost, že na 4. schůzi shromáždění Společenství pro dům č.p. 703, Praha 9 – Letňany konané dne 11.12.2007 došlo ke zvolení nových členů výboru a prvního zástupce člena výboru (viz usnesení č. 4, 5 a 6 zápisu ze 4. schůze SVJ ze dne 11.12.2007), navrhla Martina Samková (v souladu s čl. VIII odst. 3 Stanov SVJ) provést odvolání stávajícího místopředsedy – pana Tomáše Volfa – a volbu nového předsedy a nového místopředsedy výb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ém hlasování, kdy hlasovalo 5 přítomných hlasů pro tento návrh, 0 hlasů se zdrželo hlasování, 0 hlasovalo proti, Martina Samková konstatovala, že pro hlasovalo 100 % hlasů všech členů výboru a že dojde k odvolání stávajícího místopředsedy – pana Tomáše Volfa – a dále k volbě nového předsedy a nového místopředsedy výb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artina Samková navrhla, aby byl z funkce (v souladu s čl. VIII odst. 3 Stanov SVJ) odvolán stávající místopředsedou výboru pan Tomáš Vo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provedeném hlasování, kdy hlasovalo 5 přítomných hlasů pro tento návrh, 0 hlasů se zdrželo hlasování, 0 hlasovalo proti, Martina Samková konstatovala, že pro hlasovalo 100 % hlasů všech členů výboru a že byl stávající místopředseda </w:t>
      </w:r>
      <w:r>
        <w:rPr>
          <w:rFonts w:cs="Arial" w:ascii="Arial" w:hAnsi="Arial"/>
          <w:b/>
          <w:sz w:val="20"/>
          <w:szCs w:val="20"/>
        </w:rPr>
        <w:t>pan Tomáš Volf odvolán z funkce místopředsedy výb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Martina Samková navrhla, aby místopředsedou výboru byla zvolena paní Ing. Jana Liško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provedeném hlasování, kdy hlasovalo 5 přítomných hlasů pro tento návrh, 0 hlasů se zdrželo hlasování, 0 hlasovalo proti, Martina Samková konstatovala, že pro hlasovalo 100 % hlasů všech členů výboru a že </w:t>
      </w:r>
      <w:r>
        <w:rPr>
          <w:rFonts w:cs="Arial" w:ascii="Arial" w:hAnsi="Arial"/>
          <w:b/>
          <w:sz w:val="20"/>
          <w:szCs w:val="20"/>
        </w:rPr>
        <w:t>místopředsedou výboru byla zvolena Ing. Jana Lišková</w:t>
      </w:r>
      <w:r>
        <w:rPr>
          <w:rFonts w:cs="Arial" w:ascii="Arial" w:hAnsi="Arial"/>
          <w:sz w:val="20"/>
          <w:szCs w:val="20"/>
        </w:rPr>
        <w:t xml:space="preserve">, která zároveň vyslovila souhlas s touto funk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Dále Martina Samková navrhla, aby předsedou výboru byl zvolen pan Michal Knap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provedeném hlasování, kdy hlasovalo 5 přítomných hlasů pro tento návrh, 0 hlasů se zdrželo hlasování, 0 hlasovalo proti, Martina Samková konstatovala, že pro hlasovalo 100 % hlasů všech členů výboru a že </w:t>
      </w:r>
      <w:r>
        <w:rPr>
          <w:rFonts w:cs="Arial" w:ascii="Arial" w:hAnsi="Arial"/>
          <w:b/>
          <w:sz w:val="20"/>
          <w:szCs w:val="20"/>
        </w:rPr>
        <w:t>předsedou výboru byl zvolen pan Michal Knappe</w:t>
      </w:r>
      <w:r>
        <w:rPr>
          <w:rFonts w:cs="Arial" w:ascii="Arial" w:hAnsi="Arial"/>
          <w:sz w:val="20"/>
          <w:szCs w:val="20"/>
        </w:rPr>
        <w:t xml:space="preserve">, který zároveň vyslovil souhlas s touto funkc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Vzdání se funkce (a s tím související záležitosti); nástup náhradníka na místo člena výbor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Volf dopisem ze dne 16.12.2007 oznámil členům výboru své odstoupení z funkce člena výboru Společenství pro dům č.p. 703, Praha 9 – Letňa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o odstoupení výbor (v souladu se Stanovami) projednal na své schůzi dne 17.12.2007. </w:t>
      </w:r>
      <w:r>
        <w:rPr>
          <w:rFonts w:cs="Arial" w:ascii="Arial" w:hAnsi="Arial"/>
          <w:b/>
          <w:sz w:val="20"/>
        </w:rPr>
        <w:t>Dnem projednání (tj. 17.12.2007) zanikla funkce Tomáše Volfa (člena výbor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Volf předal novému předsedovi veškerou písemnou dokum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VI odst. 9 Stanov „náhradník nastupuje na místo člena orgánu, jehož funkce skončila před uplynutím funkčního období, dnem skončení funkce“. Tímto </w:t>
      </w:r>
      <w:r>
        <w:rPr>
          <w:rFonts w:cs="Arial" w:ascii="Arial" w:hAnsi="Arial"/>
          <w:b/>
          <w:sz w:val="20"/>
          <w:szCs w:val="20"/>
        </w:rPr>
        <w:t>náhradníkem člena výboru je pan Michal Kovalovs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)</w:t>
        <w:tab/>
        <w:t>Ukončení zasedání výboru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výboru bylo ukončeno v 19.30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Martina Samková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ze zasedání výboru byl přečten a podepsán níže uvedenými členy výb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aze, dne 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Kna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výbo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aze, dne 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a Li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předseda výbo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REZENČNÍ LISTINA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PŘÍLOHA Č. 1 k </w:t>
      </w:r>
      <w:r>
        <w:rPr>
          <w:rFonts w:cs="Arial" w:ascii="Arial" w:hAnsi="Arial"/>
          <w:b/>
          <w:bCs/>
          <w:caps/>
          <w:szCs w:val="24"/>
        </w:rPr>
        <w:t>ZÁPISu Č. 16 ZE ZASEDÁNÍ VÝBORU SPOLEČENSTVÍ PRO DŮM Č.P. 703, PRAHA 9 – LETŇANY KONANÉHO DNE 17.12.2007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ruční 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artina Samk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Lišk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Majtne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Volf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napp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Kovalovský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Žůrk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16:00Z</dcterms:created>
  <dc:creator>Martina Samková</dc:creator>
  <dc:description/>
  <cp:keywords/>
  <dc:language>en-US</dc:language>
  <cp:lastModifiedBy>Samková Martina</cp:lastModifiedBy>
  <dcterms:modified xsi:type="dcterms:W3CDTF">2007-12-18T12:47:00Z</dcterms:modified>
  <cp:revision>15</cp:revision>
  <dc:subject/>
  <dc:title>ZÁPIS Č</dc:title>
</cp:coreProperties>
</file>