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PIS Č. 3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E ZASEDÁNÍ VÝBORU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OLEČENSTVÍ PRO DŮM Č.P. 703, PRAHA 9 – LETŇAN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ANÉHO DNE 16. 12. 2008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1.</w:t>
        <w:tab/>
        <w:t>Místo ZASEDÁNÍ výboru</w:t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Z</w:t>
      </w:r>
      <w:r>
        <w:rPr>
          <w:rFonts w:cs="Arial" w:ascii="Arial" w:hAnsi="Arial"/>
          <w:sz w:val="20"/>
        </w:rPr>
        <w:t>asedání výboru Společenství pro dům č.p. 703, Praha 9 – Letňany se sídlem Zlonická 703, 190 00 Praha 9 (dále jen „SVJ“) se konalo v sušárně domu č.p. 703, Praha 9, ulice Zlonická.</w:t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.</w:t>
        <w:tab/>
        <w:t>program ZASEDÁNÍ výboru</w:t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hájení zasedání výbor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án nové schůze shromáždění SVJ, Smlouva na odečty - Andrýs, Záměr městské části s pozemkem parkoviště, Účetnictví – problémy avizované Servisem 58, Havárie stoupačky, Ostatn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zasedání výboru.</w:t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</w:t>
        <w:tab/>
        <w:t>Zahájení zasedání výboru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tomni byli tito členové výboru Společenství: Michal Knappe (MK), Michal Kovalovský (MKo), Jana Lišková (JL) a Tomáš Majtner (TM). Dále byla přítomna zástupkyně kontrolní komise Jana Rašková (JR)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Jednání bylo zahájeno v 19:45, výbor je v souladu se stanovami usnášeníschopný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</w:t>
        <w:tab/>
        <w:t>Vlastní jednání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Plán svolání nové, mimořádné  schůze shromáždění SVJ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K navrhl svolat novou mimořádnou schůzi shromáždění SVJ na druhý týden v únoru. V souvislosti se svoláním nové schůze obejdou členové výboru jednotlivé byty a pokusí se získat buď informace, zda vlastníci přijdou, nebo získat plné moci či jejich příslib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í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volat schůzi shromáždění SVJ na druhý týden v únoru byl jednomyslně schválen.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Smlouva na odečty - Andrýs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L informovala přítomné, že odeslala návrh smlouvy se všemi dříve odsouhlasenými připomínkami paní Kalivodové ze Servisu 58. Pokud nebude do týdne k dispozici odpověď, bude JL správce urgovat.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) Pozemek parkoviště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TM zjišťoval možnosti koupě plotu/pozemku (z právního pohledu), kde vyvstávají určité problémy s vlastnictvím (zejm. „kdo“ by byl kupujícím v případě odkoupení pozemku/plotu). Z vysvětleného vyplynulo, že nelze, aby SVJ vystupovalo jako kupující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oviště s největší pravděpodobností zůstane i pro příští rok. Odkup není aktuální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) Účetní závěrka a zpráva Servisu58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L kontaktovala Servis 58 s požadavkem o schůzku, kde by nový správce předložil nesrovnalosti, které v účetnictví vedeném Austisem nalezl, a návrhy jejich řešení. Paní Kalivodová přislíbila termín schůzky, jakmile bude účetnictví kompletně prověřeno. JL bude případně návrh schůzky urgovat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) Havárie stoupačky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 informoval výbor o havárii stoupačky, která byla díky havarijní smlouvě se společností AAA Záchranná služba rychle odstraněna. Jednalo se o stoupačku z kuchyní bytů 110,211,311…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) Ostatní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>Dále MK informoval ostatní o nutnosti instalace nehořlavé nástěnky v přízemí domu vyplývající z revizní zprávy hasičů. Předložil dvě nabídky na uzamykatelné magnetické nástěnky (shodné technické provedení, odlišná velikost vývěsní plochy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í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bor schválil nákup větší nástěnky v cenové relaci cca 2 500,-Kč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3)</w:t>
        <w:tab/>
      </w:r>
      <w:r>
        <w:rPr>
          <w:rFonts w:cs="Arial" w:ascii="Arial" w:hAnsi="Arial"/>
          <w:b/>
          <w:bCs/>
          <w:sz w:val="20"/>
        </w:rPr>
        <w:t>Ukončení zasedání výbor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výboru bylo ukončeno ve 20:30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Jana Lišková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bookmarkStart w:id="0" w:name="OLE_LINK2"/>
      <w:r>
        <w:rPr>
          <w:rFonts w:cs="Arial" w:ascii="Arial" w:hAnsi="Arial"/>
          <w:sz w:val="20"/>
        </w:rPr>
        <w:t xml:space="preserve">Praze, </w:t>
      </w:r>
      <w:bookmarkEnd w:id="0"/>
      <w:r>
        <w:rPr>
          <w:rFonts w:cs="Arial" w:ascii="Arial" w:hAnsi="Arial"/>
          <w:sz w:val="20"/>
        </w:rPr>
        <w:t>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l Knapp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výbor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Lišková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předseda výbor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i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48:00Z</dcterms:created>
  <dc:creator>Helena Šilhavá</dc:creator>
  <dc:description/>
  <cp:keywords/>
  <dc:language>en-US</dc:language>
  <cp:lastModifiedBy>Michal</cp:lastModifiedBy>
  <cp:lastPrinted>2006-09-13T18:32:00Z</cp:lastPrinted>
  <dcterms:modified xsi:type="dcterms:W3CDTF">2009-01-21T20:00:00Z</dcterms:modified>
  <cp:revision>17</cp:revision>
  <dc:subject/>
  <dc:title>           </dc:title>
</cp:coreProperties>
</file>