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PIS Č. 3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E ZASEDÁNÍ VÝBORU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OLEČENSTVÍ PRO DŮM Č.P. 703, PRAHA 9 – LETŇAN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ANÉHO DNE 20.1. 20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1.</w:t>
        <w:tab/>
        <w:t>Místo ZASEDÁNÍ výboru</w:t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Z</w:t>
      </w:r>
      <w:r>
        <w:rPr>
          <w:rFonts w:cs="Arial" w:ascii="Arial" w:hAnsi="Arial"/>
          <w:sz w:val="20"/>
        </w:rPr>
        <w:t>asedání výboru Společenství pro dům č.p. 703, Praha 9 – Letňany se sídlem Zlonická 703, 190 00 Praha 9 (dále jen „SVJ“) se konalo v sušárně domu č.p. 703, Praha 9, ulice Zlonick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.</w:t>
        <w:tab/>
        <w:t>program ZASEDÁNÍ výboru</w:t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hájení zasedání výbor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předání potvrzení o zdanitelných příjmech, Smlouva na odečty, Provizorní ohraničení pozemku, Rozpis záloh dle nového systému, Účetnictví roku 2008, Mimořádná schůze shromáždění, Ostatn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zasedání výboru.</w:t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  <w:szCs w:val="16"/>
        </w:rPr>
      </w:pPr>
      <w:r>
        <w:rPr>
          <w:rFonts w:cs="Arial" w:ascii="Arial" w:hAnsi="Arial"/>
          <w:b/>
          <w:bCs/>
          <w:caps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</w:t>
        <w:tab/>
        <w:t>Zahájení zasedání výboru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tomni byli tito členové výboru Společenství: Michal Knappe (MK), Michal Kovalovský (MKo), Jana Lišková (JL) a Tomáš Majtner (TM). Dále byla přítomna zástupkyně kontrolní komise Jana Rašková (JR)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Jednání bylo zahájeno v 19:45, výbor je v souladu se stanovami usnášeníschopný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</w:t>
        <w:tab/>
        <w:t>Vlastní jednání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Potvrzení o zdanitelných příjmech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L předložila předsedovi k podpisu vypracovaná potvrzení pro členy výboru a kontrolní komise. 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Smlouva na odečty - Andrýs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>JL informovala přítomné, že byla smlouva podepsána a do konce týdne bude odeslána zpět společnosti FPS s.r.o.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) Provizorní ohraničení pozemku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L informovala přítomné o provizorním ohraničení pozemku, které by mělo dočasně zabránit v ničení trávníku a keřů. Zároveň navrhla opět otevřít otázku oplocení pozemku před domem. MK a MKo připraví rozpočet na event. oplocení. 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d) Rozpis záloh dle nového určení, Účetní závěrka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L informovala přítomné, že nový rozpis záloh bude vypracován a rozeslán, jakmile shromáždění schválí rozpočet pro rok 2009. Rozpis záloh totiž z rozpočtu vychází. JL opětovně kontaktovala Servis 58 s požadavkem o schůzku, kde by nový správce předložil nesrovnalosti, které v účetnictví vedeném Austisem nalezl, a návrhy jejich řešení. Paní Kalivodová původně přislíbila termín schůzky, přes urgence se však setkání zatím nepodařilo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) Mimořádná schůze shromáždění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 informoval výbor, že byly rozeslány pozvánky na mimořádnou schůzi shromáždění. Veškeré údaje byly umístěny i na internetové stránky a na nástěnku v domě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) Ostatní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MK informoval ostatní o mimořádném úklidu domu (Alion uklízel v poslední době vstup do domu 2x týdně). MK a JL prošli faktury od Alionu (kontrola fakturace za garáže).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3)</w:t>
        <w:tab/>
      </w:r>
      <w:r>
        <w:rPr>
          <w:rFonts w:cs="Arial" w:ascii="Arial" w:hAnsi="Arial"/>
          <w:b/>
          <w:bCs/>
          <w:sz w:val="20"/>
        </w:rPr>
        <w:t>Ukončení zasedání výbor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výboru bylo ukončeno ve 20:30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Jana Lišková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bookmarkStart w:id="0" w:name="OLE_LINK2"/>
      <w:r>
        <w:rPr>
          <w:rFonts w:cs="Arial" w:ascii="Arial" w:hAnsi="Arial"/>
          <w:sz w:val="20"/>
        </w:rPr>
        <w:t xml:space="preserve">Praze, </w:t>
      </w:r>
      <w:bookmarkEnd w:id="0"/>
      <w:r>
        <w:rPr>
          <w:rFonts w:cs="Arial" w:ascii="Arial" w:hAnsi="Arial"/>
          <w:sz w:val="20"/>
        </w:rPr>
        <w:t>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l Knapp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výbor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Lišková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předseda výbor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i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8:00Z</dcterms:created>
  <dc:creator>Helena Šilhavá</dc:creator>
  <dc:description/>
  <cp:keywords/>
  <dc:language>en-US</dc:language>
  <cp:lastModifiedBy>IT assistance</cp:lastModifiedBy>
  <cp:lastPrinted>2006-09-13T18:32:00Z</cp:lastPrinted>
  <dcterms:modified xsi:type="dcterms:W3CDTF">2009-01-21T19:38:00Z</dcterms:modified>
  <cp:revision>8</cp:revision>
  <dc:subject/>
  <dc:title>           </dc:title>
</cp:coreProperties>
</file>