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ážení vlastníci jednotek – Zlonická 703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zhledem k tomu, že nám, jako členům výboru, plyne ze stanov povinnost vést seznam členů (viz čl. XIV odst. 2 písm) i stanov) společenství vlastníků jednotek – Zlonická 703, chtěli bychom Vás požádat o sdělení několika málo základních údajů. Vámi poskytnuté údaje budou sloužit výlučně pro potřeby společenství, resp. správy domu a v žádném případě nebudou sdělovány dalším osobám. Vyplněné dotazníky vhazujte, prosím, do poštovní schránky místopředsedy výboru, pana Tomáše Volfa. V případě, že dojde v budoucnu ke změně kteréhokoliv údaje, prosíme, abyste nám ji taktéž oznámi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Současně bychom rádi využili této příležitosti ke zjištění vašeho názoru na případné zvýšení příspěvku do fondu oprav, o kterém by mělo rozhodnout příští shromáždění vlastníků jednotek. Aktuální příspěvek do FO činí 1 Kč za m2 plochy bytu/garážového stání, což znamená, že ke dni skončení záruky na dům nevznikne dostatečná finanční rezerva k úhradě eventuelně potřebných oprav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ěkuje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 celý výbor Helena Šilhavá, předseda výboru</w:t>
      </w:r>
    </w:p>
    <w:p>
      <w:pPr>
        <w:pStyle w:val="Normal"/>
        <w:rPr/>
      </w:pPr>
      <w:r>
        <w:br w:type="column"/>
      </w:r>
      <w:r>
        <w:rPr>
          <w:i/>
        </w:rPr>
        <w:t>Vážení vlastníci jednotek – Zlonická 703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zhledem k tomu, že nám, jako členům výboru, plyne ze stanov povinnost vést seznam členů (viz čl. XIV odst. 2 písm) i stanov) společenství vlastníků jednotek – Zlonická 703, chtěli bychom Vás požádat o sdělení několika málo základních údajů. Vámi poskytnuté údaje budou sloužit výlučně pro potřeby společenství, resp. správy domu a v žádném případě nebudou sdělovány dalším osobám. Vyplněné dotazníky vhazujte, prosím, do poštovní schránky místopředsedy výboru, pana Tomáše Volfa. V případě, že dojde v budoucnu ke změně kteréhokoliv údaje, prosíme, abyste nám ji taktéž oznámi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oučasně bychom rádi využili této příležitosti ke zjištění vašeho názoru na případné zvýšení příspěvku do fondu oprav, o kterém by mělo rozhodnout příští shromáždění vlastníků jednotek. Aktuální příspěvek do FO činí 1 Kč za m2 plochy bytu/garážového stání, což znamená, že ke dni skončení záruky na dům nevznikne dostatečná finanční rezerva k úhradě eventuelně potřebných oprav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ěkuje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 celý výbor Helena Šilhavá, předseda výboru</w:t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Byt číslo:</w:t>
        <w:tab/>
        <w:t>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060" w:leader="none"/>
          <w:tab w:val="left" w:pos="3240" w:leader="none"/>
          <w:tab w:val="left" w:pos="5220" w:leader="none"/>
        </w:tabs>
        <w:rPr/>
      </w:pPr>
      <w:r>
        <w:rPr/>
        <w:t>Sklep číslo/patro:</w:t>
        <w:tab/>
        <w:t>__________</w:t>
        <w:tab/>
        <w:t>Garážové stání/patro:</w:t>
        <w:tab/>
        <w:t>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 xml:space="preserve">Titul, jméno a příjmení (příp. obchodní firma a jméno a příjmení kontaktní osoby): 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Adresa trvalého bydliště/sídla: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 xml:space="preserve">Kontaktní adresa (zejména pro zasílání pozvánek na shromáždění vlastníků jednotek): 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Kontaktní telefon:</w:t>
        <w:tab/>
        <w:t>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Kontaktní email:</w:t>
        <w:tab/>
        <w:t>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jc w:val="both"/>
        <w:rPr/>
      </w:pPr>
      <w:r>
        <w:rPr/>
        <w:t xml:space="preserve">Jestliže je Váš byt ve vlastnictví více osob (nikoliv manželů), prosíme o sdělení adresy trvalého bydliště a kontaktní adresy i druhého (či dalšího) spoluvlastníka bytu. 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V případě, že Váš byt pronajímáte, prosíme pro případ nenadálých událostí v bytě či domě i o sdělení jména a kontaktu na Vašeho nájemce.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jc w:val="both"/>
        <w:rPr/>
      </w:pPr>
      <w:r>
        <w:rPr/>
        <w:t>Navrhuji a souhlasil(a) bych se zvýšením příspěvku do fondu oprav na částku _________ Kč/m2.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140" w:leader="none"/>
        </w:tabs>
        <w:rPr/>
      </w:pPr>
      <w:r>
        <w:rPr/>
        <w:t>Dne:</w:t>
        <w:tab/>
        <w:t>__________</w:t>
        <w:tab/>
        <w:t>Podpis:</w:t>
        <w:tab/>
        <w:t>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Byt číslo:</w:t>
        <w:tab/>
        <w:t>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060" w:leader="none"/>
          <w:tab w:val="left" w:pos="3240" w:leader="none"/>
          <w:tab w:val="left" w:pos="5220" w:leader="none"/>
        </w:tabs>
        <w:rPr/>
      </w:pPr>
      <w:r>
        <w:rPr/>
        <w:t>Sklep číslo/patro:</w:t>
        <w:tab/>
        <w:t>__________</w:t>
        <w:tab/>
        <w:t>Garážové stání/patro:</w:t>
        <w:tab/>
        <w:t>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 xml:space="preserve">Titul, jméno a příjmení (příp. obchodní firma a jméno a příjmení kontaktní osoby): 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Adresa trvalého bydliště/sídla: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 xml:space="preserve">Kontaktní adresa (zejména pro zasílání pozvánek na shromáždění vlastníků jednotek): 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Kontaktní telefon:</w:t>
        <w:tab/>
        <w:t>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Kontaktní email:</w:t>
        <w:tab/>
        <w:t>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jc w:val="both"/>
        <w:rPr/>
      </w:pPr>
      <w:r>
        <w:rPr/>
        <w:t xml:space="preserve">Jestliže je Váš byt ve vlastnictví více osob (nikoliv manželů), prosíme o sdělení adresy trvalého bydliště a kontaktní adresy i druhého (či dalšího) spoluvlastníka bytu. 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V případě, že Váš byt pronajímáte, prosíme pro případ nenadálých událostí v bytě či domě i o sdělení jména a kontaktu na Vašeho nájemce.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jc w:val="both"/>
        <w:rPr/>
      </w:pPr>
      <w:r>
        <w:rPr/>
        <w:t>Navrhuji a souhlasil(a) bych se zvýšením příspěvku do fondu oprav na částku _________ Kč/m2.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140" w:leader="none"/>
        </w:tabs>
        <w:rPr/>
      </w:pPr>
      <w:r>
        <w:rPr/>
        <w:t>Dne:</w:t>
        <w:tab/>
        <w:t>__________</w:t>
        <w:tab/>
        <w:t>Podpis:</w:t>
        <w:tab/>
        <w:t>______________________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140" w:leader="none"/>
          <w:tab w:val="right" w:pos="9000" w:leader="none"/>
        </w:tabs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53:00Z</dcterms:created>
  <dc:creator>Helena Šilhavá</dc:creator>
  <dc:description/>
  <dc:language>en-US</dc:language>
  <cp:lastModifiedBy>Helena Šilhavá</cp:lastModifiedBy>
  <cp:lastPrinted>2006-06-02T15:25:00Z</cp:lastPrinted>
  <dcterms:modified xsi:type="dcterms:W3CDTF">2006-06-02T13:27:00Z</dcterms:modified>
  <cp:revision>6</cp:revision>
  <dc:subject/>
  <dc:title>Vážení vlastníci,</dc:title>
</cp:coreProperties>
</file>