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6"/>
        </w:rPr>
      </w:pPr>
      <w:r>
        <w:rPr>
          <w:sz w:val="36"/>
        </w:rPr>
        <w:t>PLNÁ MO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e bytem 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ozen dne 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e bytem 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ozen dne 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Zmocnitel</w:t>
      </w:r>
      <w:r>
        <w:rPr>
          <w:rFonts w:cs="Arial" w:ascii="Arial" w:hAnsi="Arial"/>
          <w:sz w:val="20"/>
        </w:rPr>
        <w:t>“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 m o c ň u j 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e bytem 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ozen dne 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Zmocněnec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 zastupování Zmocnitele ve všech záležitostech souvisejících s výkonem vlastnických práv k bytové jednotce č. 703/…………, nacházející se v domě na adrese Zlonická 703/2, k. ú. Letňany, obec Praha, zapsaném na LV č. 3986 v katastru nemovitostí vedeném Katastrálním úřadem pro hlavní město Prahu, katastrálním pracovištěm Prah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o 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schůzi shromáždění Společenství vlastníků Zlonická 703/2, se sídlem Zlonická 703/2, 190 00 Praha 9, IČ: 27570169, zapsaného v rejstříku společenství vlastníků jednotek vedeném Městským soudem v Praze, oddíl S, vložka 6838, konané dne 8.11.2017 od 19: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b w:val="false"/>
          <w:sz w:val="20"/>
        </w:rPr>
        <w:t>V ……….…….……….……., dne ……….……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Heading2"/>
        <w:rPr/>
      </w:pPr>
      <w:r>
        <w:rPr/>
        <w:t>podpis Zmocnitele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ou moc přijímám v plném rozsahu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podpis Zmocněnce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L2">
    <w:name w:val="Legal2_L2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before="0" w:after="240"/>
      <w:jc w:val="both"/>
      <w:outlineLvl w:val="1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4:00Z</dcterms:created>
  <dc:creator>Helena Šilhavá</dc:creator>
  <dc:description/>
  <dc:language>en-US</dc:language>
  <cp:lastModifiedBy>Diana Tenglerová</cp:lastModifiedBy>
  <cp:lastPrinted>2003-09-08T13:01:00Z</cp:lastPrinted>
  <dcterms:modified xsi:type="dcterms:W3CDTF">2017-08-21T12:54:00Z</dcterms:modified>
  <cp:revision>2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662008</vt:r8>
  </property>
  <property fmtid="{D5CDD505-2E9C-101B-9397-08002B2CF9AE}" pid="3" name="_AuthorEmail">
    <vt:lpwstr>hsilhava@avocat.cz</vt:lpwstr>
  </property>
  <property fmtid="{D5CDD505-2E9C-101B-9397-08002B2CF9AE}" pid="4" name="_AuthorEmailDisplayName">
    <vt:lpwstr>Helena Šilhavá</vt:lpwstr>
  </property>
  <property fmtid="{D5CDD505-2E9C-101B-9397-08002B2CF9AE}" pid="5" name="_EmailSubject">
    <vt:lpwstr>plne moci</vt:lpwstr>
  </property>
  <property fmtid="{D5CDD505-2E9C-101B-9397-08002B2CF9AE}" pid="6" name="_ReviewingToolsShownOnce">
    <vt:lpwstr/>
  </property>
</Properties>
</file>