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loha k účetní závě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31. 12. 2015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říloha je zpracována v souladu s Vyhláškou 504/2002 Sb. ve znění pozdějších předpisů, kterým se stanoví obsah účetní závěrky pro nepodnikatelské subjekty. Údaje přílohy vycházejí z účetních písemností účetní jednotky (účetní doklady, účetní knihy a ostatní účetní písemnosti) a z dalších podkladů, které má účetní jednotka k dispozici. Příloha je zpracována za účetní období 1. ledna 2015 - 31. prosince 2015.</w:t>
      </w:r>
    </w:p>
    <w:p>
      <w:pPr>
        <w:pStyle w:val="Nadpis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. Obecné údaje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Popis účetní jednotk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tní jednotka: Společenství vlastníků Zlonická 703/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Č: 275 70 169</w:t>
      </w: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ídlo:</w:t>
      </w:r>
      <w:r>
        <w:rPr>
          <w:sz w:val="18"/>
          <w:szCs w:val="18"/>
        </w:rPr>
        <w:t xml:space="preserve"> Zlonická 703, Praha 9, 190 00    </w:t>
        <w:tab/>
        <w:tab/>
        <w:t xml:space="preserve"> </w:t>
        <w:tab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í forma:</w:t>
            </w:r>
            <w:r>
              <w:rPr>
                <w:sz w:val="18"/>
                <w:szCs w:val="18"/>
              </w:rPr>
              <w:t xml:space="preserve"> Společenství  vlastníků  jednotek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hodující předmět činnosti:  </w:t>
      </w:r>
      <w:r>
        <w:rPr>
          <w:sz w:val="18"/>
          <w:szCs w:val="18"/>
        </w:rPr>
        <w:t xml:space="preserve">Správa, provoz a opravy společných částí dom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um vzniku společnosti: </w:t>
      </w:r>
      <w:r>
        <w:rPr>
          <w:sz w:val="18"/>
          <w:szCs w:val="18"/>
        </w:rPr>
        <w:t>15.7.20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četní období: </w:t>
      </w:r>
      <w:r>
        <w:rPr>
          <w:sz w:val="18"/>
          <w:szCs w:val="18"/>
        </w:rPr>
        <w:t>kalendářní rok 2015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Způsob zpracování účetních záznamů:</w:t>
      </w:r>
      <w:r>
        <w:rPr>
          <w:sz w:val="18"/>
          <w:szCs w:val="18"/>
        </w:rPr>
        <w:t xml:space="preserve"> Ekonomický systém Pohoda, elektronické zprac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Způsob a místo úschovy účetních záznamů: </w:t>
      </w:r>
      <w:r>
        <w:rPr>
          <w:sz w:val="18"/>
          <w:szCs w:val="18"/>
        </w:rPr>
        <w:t>Účetní doklady + elektronické zpracování, místo úschovy -  Zlonická 703, Praha 9</w:t>
      </w:r>
      <w:r>
        <w:rPr>
          <w:b/>
          <w:sz w:val="18"/>
          <w:szCs w:val="18"/>
        </w:rPr>
        <w:t xml:space="preserve"> </w:t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Zaměstnanci společnosti, osobní náklad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87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134"/>
        <w:gridCol w:w="1134"/>
        <w:gridCol w:w="1134"/>
        <w:gridCol w:w="1134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ěstnanci celke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 řídících pracovníků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né účetní obdob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chozí účetní obdob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ované účetní obdob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chozí účetní období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ný počet zaměstnanc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m výb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0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sociální zabezpeč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 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8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nákl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ní náklady 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40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Podíly v jiných společnostech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Účetní jednotka nemá žádný podíl v jiné organizaci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oužívané účetní metody, obecné účetní zásady a způsoby oceňování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§39/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Účetní závěrka společnosti byla zpracována na základě zákona č. 563/1991 Sb., o účetnictví a na základě opatření Ministerstva financí  ČR, kterými se stanoví postupy účtování a obsah účetní závěrky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Způsob ocenění majetku </w:t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Zásoby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Zásoby vytvořené vlastní činností jsou oceňovány vlastními náklady ve složení </w:t>
      </w:r>
      <w:r>
        <w:rPr>
          <w:i/>
          <w:sz w:val="18"/>
          <w:szCs w:val="18"/>
        </w:rPr>
        <w:t>- přímé náklady, výrobní režie, správní režie.</w:t>
      </w:r>
    </w:p>
    <w:p>
      <w:pPr>
        <w:pStyle w:val="Normal"/>
        <w:rPr/>
      </w:pPr>
      <w:r>
        <w:rPr>
          <w:sz w:val="18"/>
          <w:szCs w:val="18"/>
        </w:rPr>
        <w:t>Zásoby nakoupené jsou oceňovány  pořizovací cen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tování zásob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způsobem  B evidence zásob.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O zásobách v účetním období 2015 nebylo účtová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2. Ocenění dlouhodobého hmotného a nehmotného majetku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HM a DNM vytvořený vlastní činností je oceňován vlastními náklady ve složení </w:t>
      </w:r>
      <w:r>
        <w:rPr>
          <w:i/>
          <w:sz w:val="18"/>
          <w:szCs w:val="18"/>
        </w:rPr>
        <w:t>- přímé náklady, výrobní režie, správní rež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DHM a DNM nakoupený je oceňován pořizovací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V účetním období 2015 nebyl pořízen žádný hmotný a nehmotný majete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1.3. Ocenění cenných papírů a podílů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Účetní jednotka oceňuje cenné papíry cenou pořízení. V účetním období 2015 nebyly cenné papíry pořízeny.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2. Změny oceňování, odpisování a postupů účtová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účetním období 2015 nebylo zahájeno odpisování majetku, účetní jednotka majetek nevlastní. Ke změnám postupů účtování nedošlo.</w:t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 xml:space="preserve">3. Opravné položky k majetku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pravné položky nebyly tvořeny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</w:rPr>
        <w:t xml:space="preserve">4. Přepočet cizích měn na českou měnu </w:t>
      </w:r>
    </w:p>
    <w:p>
      <w:pPr>
        <w:pStyle w:val="Normal"/>
        <w:jc w:val="both"/>
        <w:rPr/>
      </w:pPr>
      <w:r>
        <w:rPr>
          <w:sz w:val="18"/>
          <w:szCs w:val="18"/>
        </w:rPr>
        <w:t>V účetním období 2015 účetní jednotka nepracovala s údaji v cizí měně.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Časové rozlišení nákladů a výnosů</w:t>
      </w:r>
    </w:p>
    <w:p>
      <w:pPr>
        <w:pStyle w:val="Normal"/>
        <w:jc w:val="both"/>
        <w:rPr/>
      </w:pPr>
      <w:r>
        <w:rPr>
          <w:sz w:val="18"/>
          <w:szCs w:val="18"/>
        </w:rPr>
        <w:t>V účetním období 2015 účetní jednotka časově rozlišila pojištění nemovitosti a to na celé dny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pis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oplňující údaje k rozvaze a k výkazu zisků a ztrát</w:t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podářský výsledek 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Účetní jednotka dosáhla za účetní období 2015 zisk ve výši 3 403,64 Kč. Zisk je tvořen výnosy z termínovaného vkladu za účetní období 2015 ve výši 2 287,03 Kč a výnosy z úroků z běžného účtu ve výši 1 116,61 Kč.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Daň z příjmu právnických oso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Účetní jednotce bylo z příjmů z úroků v průběhu daného období sražena srážková daň ve výši 19%. Za účetní období 2015 tudíž nebylo přiznání k dani z příjmu právnických osob podáno. Bylo využito § 38mb a §38mc Zákona o daních z příjm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Ostatní závazky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Účetní jednotka k 31.12.2015 nemá splatné závazky vůči sociální správě a zdravotním pojišťovnám z titulu veřejného sociálního pojištění. Účetní jednotka neeviduje závazky po době splatnosti vůči svým dodavatelů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>4. Významné změ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účetním období 2015 nedošlo k žádným významným změnám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3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staveno dn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ková, TČ: 777 027 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pis zodpovědné osob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1">
    <w:name w:val="od1"/>
    <w:basedOn w:val="Normal"/>
    <w:qFormat/>
    <w:pPr>
      <w:ind w:left="360" w:hanging="360"/>
    </w:pPr>
    <w:rPr>
      <w:rFonts w:ascii="Arial" w:hAnsi="Arial" w:cs="Arial"/>
    </w:rPr>
  </w:style>
  <w:style w:type="paragraph" w:styleId="Od2">
    <w:name w:val="od2"/>
    <w:basedOn w:val="Normal"/>
    <w:qFormat/>
    <w:pPr>
      <w:ind w:left="794" w:hanging="567"/>
    </w:pPr>
    <w:rPr>
      <w:rFonts w:ascii="Arial" w:hAnsi="Arial" w:cs="Arial"/>
    </w:rPr>
  </w:style>
  <w:style w:type="paragraph" w:styleId="Od3">
    <w:name w:val="od3"/>
    <w:basedOn w:val="Od1"/>
    <w:qFormat/>
    <w:pPr/>
    <w:rPr/>
  </w:style>
  <w:style w:type="paragraph" w:styleId="Od4">
    <w:name w:val="od4"/>
    <w:basedOn w:val="Od2"/>
    <w:qFormat/>
    <w:pPr/>
    <w:rPr/>
  </w:style>
  <w:style w:type="paragraph" w:styleId="Od5">
    <w:name w:val="od5"/>
    <w:basedOn w:val="Normal"/>
    <w:qFormat/>
    <w:pPr>
      <w:numPr>
        <w:ilvl w:val="0"/>
        <w:numId w:val="3"/>
      </w:numPr>
      <w:ind w:left="170" w:hanging="17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8:00Z</dcterms:created>
  <dc:creator>Martin Stepan</dc:creator>
  <dc:description/>
  <dc:language>en-US</dc:language>
  <cp:lastModifiedBy>7mk</cp:lastModifiedBy>
  <cp:lastPrinted>2016-05-12T13:04:00Z</cp:lastPrinted>
  <dcterms:modified xsi:type="dcterms:W3CDTF">2016-05-12T11:05:00Z</dcterms:modified>
  <cp:revision>5</cp:revision>
  <dc:subject/>
  <dc:title>Příloha k účetní závěrce</dc:title>
</cp:coreProperties>
</file>