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klady pro shromážděn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é podklady pro diskuzi a rozhodování shromáždění budou zveřejněny cca 2 týdny před konáním shromáždění na webových stránkách Společenství (</w:t>
      </w:r>
      <w:r>
        <w:rPr>
          <w:rFonts w:cs="Arial" w:ascii="Arial" w:hAnsi="Arial"/>
          <w:color w:val="000000"/>
          <w:sz w:val="20"/>
          <w:u w:val="single"/>
        </w:rPr>
        <w:t>http://www.zlonicka.net</w:t>
      </w:r>
      <w:r>
        <w:rPr>
          <w:rFonts w:cs="Arial" w:ascii="Arial" w:hAnsi="Arial"/>
          <w:color w:val="000000"/>
          <w:sz w:val="20"/>
          <w:szCs w:val="20"/>
        </w:rPr>
        <w:t xml:space="preserve">), v sekci dokumenty, a na nástěnce v domě. Dotazy či připomínky k jednotlivým bodům můžete již nyní vznášet v diskuzi, která je na webu k dispozic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ližší informace k některým bodům programu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3. Schválení účetní závěrk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etnictví za rok 2007 bylo v souladu s uzavřenou smlouvou o správě domu vedeno a účetní závěrka byla zpracována správcem domu, společností Austis, a.s. V souladu se stanovami Společenství náleží rozhodnutí o schválení účetní závěrky do výlučné působnosti shromáždění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4. Reklamac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zhledem k tomu, že záruka domu končí 8. 8. 2008, byly sepsány reklamace společných prostor a předány Skanské. V tomto bodě shromáždění Vás budeme informovat o veškerých zjištěných a nahlášených reklamacích a stavu jejich řešení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5. Daň z nemovitosti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Seznámení shromáždění s povinností platit daň z nemovitostí za garážová stání v domě a problémy s tím spojenými (např. podání daňových přiznání jednotlivě a nejasnosti v placení daně)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6. Rozúčtování nákladů na služb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trvávající problémy s Austisem zatím nedovolily změnit rozpis záloh v souladu s pravidly schválenými minulým shromáždění. Rozpis bude změněn novým správcem v nejbližším možném termínu, tj. po propočtu a vyúčtování běžného období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7. Zabezpečení dom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Přechodem na Servis58 se začíná pracovat na zabezpečení domu schváleném Shromáždění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. Správa pozemků přilehlých k do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 zeleně a další informace k stavbě plotu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bor Společenství pro dům č.p. 703, Praha 9 – Letňany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3:00Z</dcterms:created>
  <dc:creator>Martina Samková</dc:creator>
  <dc:description/>
  <cp:keywords/>
  <dc:language>en-US</dc:language>
  <cp:lastModifiedBy>Helena Šilhavá</cp:lastModifiedBy>
  <dcterms:modified xsi:type="dcterms:W3CDTF">2008-05-22T07:43:00Z</dcterms:modified>
  <cp:revision>2</cp:revision>
  <dc:subject/>
  <dc:title>V Praze, dne 23</dc:title>
</cp:coreProperties>
</file>